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Wyrażam zgodę na udział mojego dzieck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 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Turnieju Piłki Nożnej Malanów CUP „Futbol nie jedno ma oblicze”, organizowany przez Klub Sportowy Grom Malanów w dniu 06.08.2022 r. na obiekcie piłkarskim </w:t>
        <w:br/>
        <w:t xml:space="preserve">w Malanowie przy ul. Parkowej 29 w godz. 9:00:14:0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adzam się również na wykorzystanie zdjęć z rozgrywek, na których znajduje się moje dziecko, do celów informacyjnych i promocyj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Data i podpis rodzica/opiekun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26:00Z</dcterms:created>
  <dc:creator>GCKiS</dc:creator>
  <dc:description/>
  <dc:language>en-US</dc:language>
  <cp:lastModifiedBy>DyrekrorOSIR</cp:lastModifiedBy>
  <dcterms:modified xsi:type="dcterms:W3CDTF">2022-08-03T13:26:00Z</dcterms:modified>
  <cp:revision>2</cp:revision>
  <dc:subject/>
  <dc:title>ZGODA RODZICÓW</dc:title>
</cp:coreProperties>
</file>